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Subtitle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DAIR VIL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633095</wp:posOffset>
                </wp:positionV>
                <wp:extent cx="136906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Attachment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90402 CC Meeti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2.95pt;mso-wrap-distance-left:9.05pt;mso-wrap-distance-right:9.05pt;mso-wrap-distance-top:0pt;mso-wrap-distance-bottom:0pt;margin-top:-4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Attachment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90402 CC Meeti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CITY COUNCIL MINUTE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30 William R. Carr Avenue</w:t>
      </w:r>
    </w:p>
    <w:p>
      <w:pPr>
        <w:pStyle w:val="Header"/>
        <w:jc w:val="center"/>
        <w:rPr/>
      </w:pPr>
      <w:r>
        <w:rPr>
          <w:rFonts w:cs="Arial" w:ascii="Arial" w:hAnsi="Arial"/>
        </w:rPr>
        <w:t>****</w:t>
      </w:r>
      <w:r>
        <w:rPr>
          <w:rFonts w:cs="Arial" w:ascii="Arial" w:hAnsi="Arial"/>
          <w:lang w:val="en-US"/>
        </w:rPr>
        <w:t>Tuesday, April 2, 2019</w:t>
      </w:r>
      <w:r>
        <w:rPr>
          <w:rFonts w:cs="Arial" w:ascii="Arial" w:hAnsi="Arial"/>
        </w:rPr>
        <w:t xml:space="preserve"> – 6:00 PM****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411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  <w:t xml:space="preserve">Roll Call: </w:t>
            </w:r>
            <w:r>
              <w:rPr>
                <w:bCs/>
                <w:sz w:val="22"/>
                <w:szCs w:val="22"/>
              </w:rPr>
              <w:t xml:space="preserve">City Council </w:t>
            </w:r>
            <w:r>
              <w:rPr>
                <w:sz w:val="22"/>
                <w:szCs w:val="22"/>
              </w:rPr>
              <w:t xml:space="preserve">Members present:  Councilors Real, Ray, Rowe and Mayor Currier were present.  City Attorney Sean Kidd was present.  CA (City Administrator) Hare was present. Minutes were taken by Utility Clerk Kathy Edmaiston.  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r Currier called the meeting to order at 6:00 PM and led the flag salute.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 Consent Calendar </w:t>
            </w:r>
            <w:r>
              <w:rPr>
                <w:sz w:val="22"/>
                <w:szCs w:val="22"/>
              </w:rPr>
              <w:t xml:space="preserve">(Agenda Item 2)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sz w:val="22"/>
                <w:szCs w:val="22"/>
              </w:rPr>
              <w:t>Minutes of February 5, 2019 City Council Meeting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sz w:val="22"/>
                <w:szCs w:val="22"/>
              </w:rPr>
              <w:t>Bills List through March 31, 2019, ($63,566.45 total)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cilor Rowe moved to approve the Consent Calendar. 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uncilor Real seconded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Unanimous Approval (4-0)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Public Comment </w:t>
            </w:r>
            <w:r>
              <w:rPr>
                <w:sz w:val="22"/>
                <w:szCs w:val="22"/>
              </w:rPr>
              <w:t>(Agenda Item 3).  None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Attachment H – Alyrica High Speed Fiber </w:t>
            </w:r>
            <w:r>
              <w:rPr>
                <w:sz w:val="22"/>
                <w:szCs w:val="22"/>
              </w:rPr>
              <w:t>(Agenda Item 5a)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formation was presented to the council regarding Alyrica Networks and a proposed Franchise Agreement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sz w:val="22"/>
                <w:szCs w:val="22"/>
              </w:rPr>
              <w:t>CA Hare will prepare an Ordinance to be presented at next Council meeting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received the information and discussed the matter,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Attachment C – Community Services Officer </w:t>
            </w:r>
            <w:r>
              <w:rPr>
                <w:sz w:val="22"/>
                <w:szCs w:val="22"/>
              </w:rPr>
              <w:t>(Agenda Item 4a).  Jerry Jackson, CSO, presented the report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received the report.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Attachment D – Public Works Report </w:t>
            </w:r>
            <w:r>
              <w:rPr>
                <w:sz w:val="22"/>
                <w:szCs w:val="22"/>
              </w:rPr>
              <w:t>(Agenda Item 4b).  CA Hare presented the report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received the report.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 Attachment E – City Administrator Report </w:t>
            </w:r>
            <w:r>
              <w:rPr>
                <w:sz w:val="22"/>
                <w:szCs w:val="22"/>
              </w:rPr>
              <w:t>(Agenda Item 4c).  CA Hare presented the report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lle Software – Data transfers have started between the City and Casel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Works – The City will be looking at hiring a part time utility worker to help through the summer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operty/Businesses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– GP, Office Depot and the City are currently submitting all required reporting and applications to DEQ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racks – The West Barracks are now insulated, wired, plumbed and sheet rocked.  Work will now start on getting doors installed and finish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s Foods, Sweet Taste and Store – Jim Jones is looking at selling his business.  The store and coffee shop seem to be doing good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jor Projects/Engine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oway Creek – Chad Davis has now taken out 21 perm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us Property – Tim is working with Planner Pat Depa to time his application appropriat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S Property – Tim Groom came and talked to the Council and the Planning Commission with his proposal and Pat and CA Hare have written a staff report with the City’s recommend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R. Carr Subdivision – Brian Donne will be starting next mon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anks – There still seem to be some small leaks after the proposed fix. We are continuing to work with the surety company to find a remedy or compensation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received the report.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 Attachment F – Sheriff’s Report </w:t>
            </w:r>
            <w:r>
              <w:rPr>
                <w:sz w:val="22"/>
                <w:szCs w:val="22"/>
              </w:rPr>
              <w:t>(Agenda Item 4d).  CA Hare presented the report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received the report.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Attachment G – Financial Report (</w:t>
            </w:r>
            <w:r>
              <w:rPr>
                <w:sz w:val="22"/>
                <w:szCs w:val="22"/>
              </w:rPr>
              <w:t xml:space="preserve">Agenda Item 4e).  CA Hare presented the report.  Income is $1,812,323.54 and expenses are $926,932.36.  </w:t>
            </w:r>
            <w:r>
              <w:rPr>
                <w:bCs/>
                <w:sz w:val="22"/>
                <w:szCs w:val="22"/>
              </w:rPr>
              <w:t>The balance in the Local Government Investment Pool is approximately $1,316,971.69, last year the balance was $1,053,754.92.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uncil received the report.</w:t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 Attachment I – Kiwanis Easter Egg Hunt </w:t>
            </w:r>
            <w:r>
              <w:rPr>
                <w:sz w:val="22"/>
                <w:szCs w:val="22"/>
              </w:rPr>
              <w:t>(Agenda Item 5b)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uncilor Real moved to approve the request of $250.00 to Kiwanis for the Easter Egg Hunt.  Councilor Rowe seconded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nimous Approval (4-0)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 Attachment J – City Court System </w:t>
            </w:r>
            <w:r>
              <w:rPr>
                <w:sz w:val="22"/>
                <w:szCs w:val="22"/>
              </w:rPr>
              <w:t>(Agenda Item 6a)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uncilor Rowe moved to suspend the City’s Court services.  Councilor Ray seconded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nimous Approval (4-0)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Attachment K - Appointment of Mayor Pro Tem</w:t>
            </w:r>
            <w:r>
              <w:rPr>
                <w:sz w:val="22"/>
                <w:szCs w:val="22"/>
              </w:rPr>
              <w:t xml:space="preserve"> (Agenda Item 6b).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ncilor Real moved to appoint Councilor Rowe as Mayor Pro Tem.  Councilor Ray second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animous Approval (4-0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 Attachment L – Charline King Memorial </w:t>
            </w:r>
            <w:r>
              <w:rPr>
                <w:sz w:val="22"/>
                <w:szCs w:val="22"/>
              </w:rPr>
              <w:t>(Agenda Item 6c)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clamation will brought to the Council next month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discussed the matter.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4. Council and Mayor Comments </w:t>
            </w:r>
            <w:r>
              <w:rPr>
                <w:bCs/>
                <w:sz w:val="22"/>
                <w:szCs w:val="22"/>
              </w:rPr>
              <w:t>(Agenda Item 8)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or Currier – N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cilor Real – N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cilor Ray – N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cilor Rowe – He went to his first COG meeting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1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7  Adjournment: 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040" w:leader="none"/>
              </w:tabs>
              <w:ind w:left="162" w:hanging="0"/>
              <w:rPr/>
            </w:pPr>
            <w:r>
              <w:rPr>
                <w:bCs/>
                <w:sz w:val="22"/>
                <w:szCs w:val="22"/>
              </w:rPr>
              <w:t xml:space="preserve">Next meeting- Council meeting on Tuesday, May 7, 2019 at 6:00 PM. 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5040" w:leader="none"/>
              </w:tabs>
              <w:ind w:left="1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yor adjourned the meeting at                        7:50 PM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79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9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9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9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79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540" w:leader="none"/>
          <w:tab w:val="left" w:pos="4320" w:leader="none"/>
        </w:tabs>
        <w:rPr/>
      </w:pPr>
      <w:r>
        <w:rPr/>
        <w:t>Mayor’s Approval</w:t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  <w:lang w:val="en-US"/>
      </w:rPr>
      <w:t>3</w:t>
    </w:r>
  </w:p>
  <w:p>
    <w:pPr>
      <w:pStyle w:val="Footer"/>
      <w:tabs>
        <w:tab w:val="clear" w:pos="8640"/>
        <w:tab w:val="left" w:pos="900" w:leader="none"/>
        <w:tab w:val="center" w:pos="4320" w:leader="none"/>
        <w:tab w:val="right" w:pos="1026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rdsubsec1Char">
    <w:name w:val="Ord subsec 1 Char"/>
    <w:qFormat/>
    <w:rPr>
      <w:rFonts w:eastAsia="Calibri"/>
      <w:b/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dsubsec1">
    <w:name w:val="Ord subsec 1"/>
    <w:basedOn w:val="Normal"/>
    <w:qFormat/>
    <w:pPr>
      <w:widowControl w:val="false"/>
      <w:tabs>
        <w:tab w:val="clear" w:pos="720"/>
        <w:tab w:val="left" w:pos="1440" w:leader="none"/>
        <w:tab w:val="left" w:pos="5040" w:leader="none"/>
      </w:tabs>
      <w:overflowPunct w:val="false"/>
      <w:autoSpaceDE w:val="false"/>
      <w:spacing w:before="0" w:after="0"/>
      <w:contextualSpacing/>
      <w:textAlignment w:val="baseline"/>
    </w:pPr>
    <w:rPr>
      <w:rFonts w:eastAsia="Calibri"/>
      <w:b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InsideAddressName">
    <w:name w:val="Inside Address Nam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045B4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7:00Z</dcterms:created>
  <dc:creator>Computer A</dc:creator>
  <dc:description/>
  <cp:keywords/>
  <dc:language>en-US</dc:language>
  <cp:lastModifiedBy>Kathy Edmaiston</cp:lastModifiedBy>
  <cp:lastPrinted>2019-03-27T08:41:00Z</cp:lastPrinted>
  <dcterms:modified xsi:type="dcterms:W3CDTF">2019-05-01T17:50:00Z</dcterms:modified>
  <cp:revision>12</cp:revision>
  <dc:subject/>
  <dc:title>Agenda Item</dc:title>
</cp:coreProperties>
</file>